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КОМИТЕ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 СТАНДАРТИЗАЦИИ, МЕТРОЛОГИИ И СЕРТИФИК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(Госстандарт России)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1 сентября 1994 года N 15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 утверждении "Порядка проведения сертификации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одукции в Российской Федерации"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11 июля 2002 года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Госстандарта России от 25 июля 1996 года N 15 (Российские вести, N 147, 08.08.96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Госстандарта России от 11 июля 2002 года N 60 (Российская газета, N 149-150, 13.08.2002).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В целях развития работ по сертификации продукции в Российской Федерации с учетом международной практики и отечественного опыта и в соответствии с Законом Российской Федерации "О сертификации продукции и услуг" Госстандарт Росс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"Порядок проведения сертификации продукции в Российской Федерац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Управлению технической политики в области сертификации (М.А.Ушакову) и Управлению нормативных актов и правовой работы (А.А.Самохвалову) направить "Порядок проведения сертификации продукции в Российской Федерации" на регистрацию в Минюст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 xml:space="preserve">Председатель Госстандарта России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</w:t>
      </w:r>
      <w:r>
        <w:rPr>
          <w:color w:val="000001"/>
        </w:rPr>
        <w:t>С.Ф.Безверхий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Зарегистрировано в Министерств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юстиции 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 апреля 1995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826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4:00Z</dcterms:created>
  <dc:creator>Валя</dc:creator>
  <dc:description/>
  <cp:keywords/>
  <dc:language>en-US</dc:language>
  <cp:lastModifiedBy>Валя</cp:lastModifiedBy>
  <dcterms:modified xsi:type="dcterms:W3CDTF">2014-01-10T08:26:00Z</dcterms:modified>
  <cp:revision>3</cp:revision>
  <dc:subject/>
  <dc:title>Об утверждении "Порядка проведения сертификации продукции в Российской Федерации" (Минюст N 826 05.04.95) (с изменениями на 11 июля 2002 года) </dc:title>
</cp:coreProperties>
</file>